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内蒙古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广播电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大学“创优提质”主题征文大赛获奖名单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仿宋_GB2312;仿宋"/>
          <w:b/>
          <w:b/>
          <w:bCs w:val="false"/>
          <w:kern w:val="0"/>
          <w:sz w:val="28"/>
          <w:szCs w:val="28"/>
        </w:rPr>
      </w:pPr>
      <w:r>
        <w:rPr>
          <w:rFonts w:eastAsia="黑体" w:cs="仿宋_GB2312;仿宋" w:ascii="黑体" w:hAnsi="黑体"/>
          <w:b/>
          <w:bCs w:val="false"/>
          <w:kern w:val="0"/>
          <w:sz w:val="28"/>
          <w:szCs w:val="28"/>
        </w:rPr>
      </w:r>
    </w:p>
    <w:tbl>
      <w:tblPr>
        <w:tblW w:w="1030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71"/>
        <w:gridCol w:w="1114"/>
        <w:gridCol w:w="2755"/>
        <w:gridCol w:w="878"/>
      </w:tblGrid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征</w:t>
            </w:r>
            <w:r>
              <w:rPr>
                <w:rFonts w:ascii="微软雅黑" w:hAnsi="微软雅黑" w:cs="宋体"/>
                <w:b/>
                <w:bCs/>
                <w:color w:val="000000"/>
                <w:sz w:val="24"/>
                <w:szCs w:val="24"/>
              </w:rPr>
              <w:t>文题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6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社会化教育助推学历继续教育质量“变轨超车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陈丽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乌兰察布广播电视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浅谈公共卫生伦理课程的思政融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刘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内蒙古广播电视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一等奖</w:t>
            </w:r>
          </w:p>
        </w:tc>
      </w:tr>
      <w:tr>
        <w:trPr>
          <w:trHeight w:val="6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人工智能时代背景下开放大学教师的信息素养提升路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成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乌海市广播电视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公共英语课的“思政”融入——以《人文英语》为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孔寅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乌海市广播电视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时代破冰开放教育招生工作困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赵晓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乌兰察布广播电视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创优提质强内涵 立德树人谋发展——以兴安盟电大为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许正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兴安盟广播电视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6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基于 “互联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教育时代背景下“教”“学”“考”方式方法及模式创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庄丽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内蒙古电大通辽分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基于高校培养人才中汉语言课程的教学改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李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巴彦淖尔市广播电视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乡村振兴战略下实施好“嘎查村（社区）班子一名大学生”项目的思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张永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包头市广播电视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浅谈直播授课教学中的课程思政改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范嘉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敖凤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内蒙古广播电视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开放大学转型期汉语言文学专业教师发展问题探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吴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包头市广播电视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巧用信息技术，创新开放教育教学模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乌兰图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巴彦淖尔市广播电视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巴彦淖尔市电大创建开放教育招生优质服务体系的措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王荣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巴彦淖尔市广播电视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开放大学转型期教师专业化发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王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巴彦淖尔市广播电视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开放大学创优提质的个性化教学探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马志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呼伦贝尔市广播电视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信息技术手段在优化和改进教学管理中的作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刘欣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通辽市广播电视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4:57Z</dcterms:created>
  <dc:creator>lf</dc:creator>
  <dc:description/>
  <dc:language>en-US</dc:language>
  <cp:lastModifiedBy>86137</cp:lastModifiedBy>
  <cp:lastPrinted>2021-07-05T10:11:00Z</cp:lastPrinted>
  <dcterms:modified xsi:type="dcterms:W3CDTF">2021-07-19T02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A432059944934B1FDB62B08B2D339</vt:lpwstr>
  </property>
  <property fmtid="{D5CDD505-2E9C-101B-9397-08002B2CF9AE}" pid="3" name="KSOProductBuildVer">
    <vt:lpwstr>2052-11.1.0.10578</vt:lpwstr>
  </property>
</Properties>
</file>