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仿宋_GB2312;微软雅黑"/>
          <w:b/>
          <w:b/>
          <w:kern w:val="0"/>
          <w:sz w:val="28"/>
          <w:szCs w:val="28"/>
        </w:rPr>
      </w:pPr>
      <w:r>
        <w:rPr>
          <w:rFonts w:eastAsia="黑体;SimHei" w:cs="仿宋_GB2312;微软雅黑" w:ascii="黑体;SimHei" w:hAnsi="黑体;SimHei"/>
          <w:b/>
          <w:kern w:val="0"/>
          <w:sz w:val="28"/>
          <w:szCs w:val="28"/>
        </w:rPr>
        <w:t>“</w:t>
      </w:r>
      <w:r>
        <w:rPr>
          <w:rFonts w:ascii="黑体;SimHei" w:hAnsi="黑体;SimHei" w:cs="仿宋_GB2312;微软雅黑" w:eastAsia="黑体;SimHei"/>
          <w:b/>
          <w:kern w:val="0"/>
          <w:sz w:val="28"/>
          <w:szCs w:val="28"/>
        </w:rPr>
        <w:t>第六届（</w:t>
      </w:r>
      <w:r>
        <w:rPr>
          <w:rFonts w:eastAsia="黑体;SimHei" w:cs="仿宋_GB2312;微软雅黑" w:ascii="黑体;SimHei" w:hAnsi="黑体;SimHei"/>
          <w:b/>
          <w:kern w:val="0"/>
          <w:sz w:val="28"/>
          <w:szCs w:val="28"/>
        </w:rPr>
        <w:t>2019</w:t>
      </w:r>
      <w:r>
        <w:rPr>
          <w:rFonts w:ascii="黑体;SimHei" w:hAnsi="黑体;SimHei" w:cs="仿宋_GB2312;微软雅黑" w:eastAsia="黑体;SimHei"/>
          <w:b/>
          <w:kern w:val="0"/>
          <w:sz w:val="28"/>
          <w:szCs w:val="28"/>
        </w:rPr>
        <w:t>）内蒙古终身教育论坛”征文活动获奖结果名单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79"/>
        <w:gridCol w:w="1426"/>
        <w:gridCol w:w="2741"/>
        <w:gridCol w:w="1080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</w:rPr>
              <w:t>论文题目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</w:rPr>
              <w:t>作者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</w:rPr>
              <w:t>等级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彦淖尔市城乡社区教育建设与发展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三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张美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张学玲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彦淖尔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开放教育谈课程思政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佳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彦淖尔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时代创新远程教育教师培养模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丽颖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赤峰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城乡社区教育满意度调查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林海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嵇雅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送教进社区：建设直属社区教学中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渭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书香润泽居民心灵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助力社区文化建设——内蒙古“电大书屋”对社区文化建设的作用摭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再红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赤峰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放大学质量与发展的自我评价体系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王芝清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升开放教育“思政课程”实效之策略选择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艳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辽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自我效能感的内蒙古远程开放教育教师专业化发展策略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旭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模块化思想开设社区教育课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晓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王晓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伦贝尔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SWOT</w:t>
            </w:r>
            <w:r>
              <w:rPr>
                <w:color w:val="000000"/>
                <w:sz w:val="22"/>
                <w:szCs w:val="22"/>
              </w:rPr>
              <w:t>视角下的国家开放大学地方学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青年教师职业生涯发展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巍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头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互联网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教育”背景下电大教学创新团队建设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蒿俊晓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兰察布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时代背景下我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“银发教育”的破局之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兰察布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需视域下内蒙古开放大学资源建设与深度使用的创新路径探索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平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兰察布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一代信息技术对内蒙古社区服务的影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志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伦贝尔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终身教育体系下国家开放大学意识形态工作的理论与实践</w:t>
            </w:r>
            <w:r>
              <w:rPr>
                <w:color w:val="000000"/>
                <w:sz w:val="22"/>
                <w:szCs w:val="22"/>
              </w:rPr>
              <w:t>----</w:t>
            </w:r>
            <w:r>
              <w:rPr>
                <w:color w:val="000000"/>
                <w:sz w:val="22"/>
                <w:szCs w:val="22"/>
              </w:rPr>
              <w:t>以兴安盟广播电视大学为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桂荣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安盟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地区少数民族人群社区教育发展对策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敖敦其木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蔚东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现实技术在开放教育园林专业教学中的应用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赫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头老年教育发展呈现的问题及解决措施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头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浅析基层社区教育关于“全民阅读”活动的构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可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辽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地区少数民族人群社区教育发展对策——锡林郭勒盟社区教育为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和格日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刘海军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锡林郭勒盟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乡社区教育的实践与思考</w:t>
            </w:r>
            <w:r>
              <w:rPr>
                <w:color w:val="000000"/>
                <w:sz w:val="22"/>
                <w:szCs w:val="22"/>
              </w:rPr>
              <w:t>--</w:t>
            </w:r>
            <w:r>
              <w:rPr>
                <w:color w:val="000000"/>
                <w:sz w:val="22"/>
                <w:szCs w:val="22"/>
              </w:rPr>
              <w:t>以呼伦贝尔地区为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伦贝尔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层开放大学平台下的老年教育实践初探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窦艳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彦琨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安盟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社区教育中开展养生课的研究与探讨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梅玉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伦贝尔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少数民族社区教育学习需求调研与发展思考——以内蒙古兴安盟为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兰敖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包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少数民族地区社区教育资源整合、利用的思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艳玲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安盟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内蒙古开放大学课程资源建设研究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春光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电大鸿德教育直属学习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于国开《中国近现代史纲要》课程的教学反思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凌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伦贝尔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“互联网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模式下理工类实践教学案例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平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伦贝尔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远程教育模式下成人思想政治教育探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雪婷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鄂尔多斯市广播电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kern w:val="0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31859;&#20113;&#20964;%5CAdministrator%5CDesktop%5Creport_xlfdqjwy_2019-7-15-2-24-46%5CPaperPass-%25E6%2597%2597%25E8%2588%25B0%25E7%2589%2588-%25E6%25A3%2580%25E6%25B5%258B%25E6%258A%25A5%25E5%2591%258A%5Chtmls%5Csentence_detail%5C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2:00Z</dcterms:created>
  <dc:creator>Lenovo User</dc:creator>
  <dc:description/>
  <cp:keywords/>
  <dc:language>en-US</dc:language>
  <cp:lastModifiedBy>Lenovo</cp:lastModifiedBy>
  <cp:lastPrinted>2016-12-05T16:33:00Z</cp:lastPrinted>
  <dcterms:modified xsi:type="dcterms:W3CDTF">2019-09-16T08:56:00Z</dcterms:modified>
  <cp:revision>3</cp:revision>
  <dc:subject/>
  <dc:title> 2015年“内蒙古终身教育论坛”征文活动获奖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