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内蒙古广播电视大学采购一批信息化设备二次询价采购报价单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06"/>
        <w:gridCol w:w="579"/>
        <w:gridCol w:w="3602"/>
        <w:gridCol w:w="1501"/>
        <w:gridCol w:w="420"/>
        <w:gridCol w:w="714"/>
        <w:gridCol w:w="728"/>
      </w:tblGrid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牌及主要技术参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10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相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画幅相机；总像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万像素；有效像素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4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万像素；带全手动功能操作模式；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MOS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传感器，支持全像素双核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MOS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传感器尺寸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6×24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最大分辨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760×384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照片分辨率最大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万像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6720×4480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最小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5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万像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3360×2240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可更换镜头</w:t>
            </w:r>
            <w:r>
              <w:rPr>
                <w:sz w:val="18"/>
                <w:szCs w:val="18"/>
              </w:rPr>
              <w:t>EF</w:t>
            </w:r>
            <w:r>
              <w:rPr>
                <w:sz w:val="18"/>
                <w:szCs w:val="18"/>
              </w:rPr>
              <w:t>卡口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曝光模式：</w:t>
            </w:r>
            <w:hyperlink r:id="rId2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程序自动曝光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(P)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3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光圈优先曝光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(A)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4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快门优先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(S)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5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手动曝光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(M)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曝光锁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评价测光时一次性自动对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同时手动对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;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动曝光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AE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锁定按钮；曝光补偿：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/3EV,1/2EV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动曝光包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2-9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张包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;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曝光控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叠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平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明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黑暗；白平衡包围：自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氛围优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白色优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预设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阴影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阴天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钨丝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白色荧光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闪光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用户自定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色温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00-10000K)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备白平衡校正和白平衡包围曝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支持闪光色温信息传输；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SO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光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ISO 100-320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可扩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SO 5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SO 512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SO 1024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；白平衡模式：</w:t>
            </w:r>
            <w:hyperlink r:id="rId6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自动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7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晴天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日光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)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8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阴天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9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阴影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10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荧光灯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11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钨丝灯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12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闪光灯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色温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00K-10000K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白平衡校正；</w:t>
            </w:r>
            <w:hyperlink r:id="rId13" w:tgtFrame="_blank"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支持视频拍摄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>；支持拍摄防抖；视频格式：</w:t>
            </w:r>
            <w:hyperlink r:id="rId14" w:tgtFrame="_blank"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MP4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hyperlink r:id="rId15" w:tgtFrame="_blank"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MOV</w:t>
              </w:r>
            </w:hyperlink>
            <w:r>
              <w:rPr>
                <w:rFonts w:cs="Tahoma" w:ascii="Tahoma" w:hAnsi="Tahoma"/>
                <w:kern w:val="0"/>
                <w:sz w:val="18"/>
                <w:szCs w:val="18"/>
              </w:rPr>
              <w:t>,MPEG-4 AVC/H.26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录音模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线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PC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视频分辨率：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支持每秒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帧的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K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视频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(MJPEG),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每秒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6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帧的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80p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视频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(ALL-I,IPB)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以及每秒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2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帧的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720p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视频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(ALL-I)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支持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:2:2 8bit 500mbps MJPEG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格式视频拍摄可从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K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视频中截取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80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万像素静态照片 ；视频拍摄帧数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(fps)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：</w:t>
            </w:r>
            <w:hyperlink r:id="rId1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120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1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60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1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30</w:t>
              </w:r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  <w:shd w:fill="FFFFFF" w:val="clear"/>
                </w:rPr>
                <w:t>帧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  <w:shd w:fill="FFFFFF" w:val="clear"/>
                </w:rPr>
                <w:t>秒</w:t>
              </w:r>
            </w:hyperlink>
            <w:r>
              <w:rPr>
                <w:sz w:val="18"/>
                <w:szCs w:val="18"/>
              </w:rPr>
              <w:t>；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高清视频：</w:t>
            </w:r>
            <w:hyperlink r:id="rId1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4K 3840×2160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2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1080p 1920×1080</w:t>
              </w:r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  <w:shd w:fill="FFFFFF" w:val="clear"/>
                </w:rPr>
                <w:t>逐行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2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720p 1280×720</w:t>
              </w:r>
            </w:hyperlink>
            <w:r>
              <w:rPr>
                <w:sz w:val="18"/>
                <w:szCs w:val="18"/>
              </w:rPr>
              <w:t>；支持实时对焦；支持实时变焦；支持间隔拍摄；支持镜头防抖；支持遥控功能；支持连拍功能：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每秒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7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张连拍速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实时取景模式中自动对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连拍速度每秒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张；支持自拍功能；</w:t>
            </w:r>
            <w:hyperlink r:id="rId22" w:tgtFrame="_blank">
              <w:r>
                <w:rPr>
                  <w:rStyle w:val="InternetLink"/>
                  <w:rFonts w:ascii="Tahoma" w:hAnsi="Tahoma" w:cs="Tahoma"/>
                  <w:sz w:val="18"/>
                  <w:szCs w:val="18"/>
                  <w:shd w:fill="FFFFFF" w:val="clear"/>
                </w:rPr>
                <w:t>防水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23" w:tgtFrame="_blank">
              <w:r>
                <w:rPr>
                  <w:rStyle w:val="InternetLink"/>
                  <w:rFonts w:ascii="Tahoma" w:hAnsi="Tahoma" w:cs="Tahoma"/>
                  <w:sz w:val="18"/>
                  <w:szCs w:val="18"/>
                  <w:shd w:fill="FFFFFF" w:val="clear"/>
                </w:rPr>
                <w:t>防震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24" w:tgtFrame="_blank">
              <w:r>
                <w:rPr>
                  <w:rStyle w:val="InternetLink"/>
                  <w:rFonts w:ascii="Tahoma" w:hAnsi="Tahoma" w:cs="Tahoma"/>
                  <w:sz w:val="18"/>
                  <w:szCs w:val="18"/>
                  <w:shd w:fill="FFFFFF" w:val="clear"/>
                </w:rPr>
                <w:t>防尘</w:t>
              </w:r>
            </w:hyperlink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内置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WIFI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支持外接闪光灯；外接闪光灯控制功能设置；存储介质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D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/</w:t>
            </w:r>
            <w:hyperlink r:id="rId2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</w:rPr>
                <w:t>SDHC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/</w:t>
            </w:r>
            <w:hyperlink r:id="rId2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</w:rPr>
                <w:t>SDXC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/</w:t>
            </w:r>
            <w:hyperlink r:id="rId2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</w:rPr>
                <w:t>CF</w:t>
              </w:r>
              <w:r>
                <w:rPr>
                  <w:rStyle w:val="InternetLink"/>
                  <w:rFonts w:ascii="Tahoma" w:hAnsi="Tahoma" w:cs="Tahoma"/>
                  <w:sz w:val="18"/>
                  <w:szCs w:val="18"/>
                  <w:shd w:fill="FFFFFF" w:val="clear"/>
                </w:rPr>
                <w:t>卡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SD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CF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卡双插槽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记录功能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: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标准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自动切换存储卡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分别记录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记录到多个；照片格式：</w:t>
            </w:r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</w:rPr>
                <w:t>JPEG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</w:rPr>
                <w:t>RAW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hyperlink r:id="rId3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</w:rPr>
                <w:t>JPEG+RAW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DCF 2.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USB 3.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接口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AV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接口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麦克风输入接口；</w:t>
            </w:r>
            <w:hyperlink r:id="rId3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shd w:fill="FFFFFF" w:val="clear"/>
                </w:rPr>
                <w:t>HDMI</w:t>
              </w:r>
              <w:r>
                <w:rPr>
                  <w:rStyle w:val="InternetLink"/>
                  <w:rFonts w:ascii="Tahoma" w:hAnsi="Tahoma" w:cs="Tahoma"/>
                  <w:sz w:val="18"/>
                  <w:szCs w:val="18"/>
                  <w:u w:val="single"/>
                  <w:shd w:fill="FFFFFF" w:val="clear"/>
                </w:rPr>
                <w:t>输出接口</w:t>
              </w:r>
            </w:hyperlink>
            <w:r>
              <w:rPr>
                <w:sz w:val="18"/>
                <w:szCs w:val="18"/>
              </w:rPr>
              <w:t>；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菜单语言：简体中文；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配备包括专用背包、三脚架、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专用可充电锂电池、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D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卡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28G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焦距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70-200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最大光圈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2.8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滤镜直径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77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远摄变焦；支持防抖；支持匹配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F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卡口；配备包括遮光罩、镜头盖、专用背包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焦距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70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最大光圈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2.8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滤镜直径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82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标准变焦；支持防抖；支持匹配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F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卡口；配备包括遮光罩、镜头盖、专用背包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焦距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5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最大光圈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8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滤镜直径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82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广角变焦；支持防抖；支持匹配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F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卡口；配备包括遮光罩、镜头盖、专用背包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焦距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85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最大光圈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8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滤镜直径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58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远摄定焦；支持匹配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F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卡口；配备包括遮光罩、镜头盖、专用背包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焦距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最大光圈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滤镜直径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58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标准定焦；支持匹配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F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卡口；配备遮光罩、镜头盖、专用背包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充电锂离子电池；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支持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；电池续航时间：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使用取景器拍摄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时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90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张、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时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85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张；</w:t>
            </w:r>
            <w:r>
              <w:rPr>
                <w:rFonts w:ascii="Tahoma" w:hAnsi="Tahoma" w:cs="Tahoma" w:eastAsia="Tahom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使用实时显示拍摄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时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0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张、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时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80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张 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光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佳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光指数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最大约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0mm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焦距时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SO 100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、以米为单位）；闪光覆盖范围：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- 200mm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使用广角散光板时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mm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，自动设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根据拍摄视角和图像感应器尺寸自动设定闪光覆盖范围）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手动设置；自动闪光、手动闪光、频闪闪光、自动／手动外部闪光测光；支持高速同步；普通闪光：约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.5 - 27.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米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快速闪光：约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.5 - 14.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米（闪光指数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.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时）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高速同步：约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.5 - 14.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米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/250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秒时）；兼容自动对焦辅助光；具备联动拍摄；具备光学传输无线功能；具备无线电传输无线功能；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支持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；</w:t>
            </w: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>128G</w:t>
            </w:r>
            <w:r>
              <w:rPr>
                <w:sz w:val="18"/>
                <w:szCs w:val="18"/>
              </w:rPr>
              <w:t>；读取速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B/S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入速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B/S;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匹配支持序号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单反数码相机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手持云台稳定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设计；手柄内置电池；承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多种单反数码相机控制；支持运动模式；智能稳定系统；智能拍摄模式；外置跟焦马达拍摄实时跟焦；便于拆卸、收纳和携带；多功能相机控制线；兼容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头；角度抖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可控转速：平移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°/s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俯仰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°/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°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可控转动范围：平移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旋转 俯仰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+13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正立模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+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倒立模式） 横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普通模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旋转；支持蓝牙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-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支持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反数码相机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专业同期录音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CA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种录音模式，可进行自定录制；搭载高音质话筒前置放大器，支持分辨率达</w:t>
            </w:r>
            <w:r>
              <w:rPr>
                <w:sz w:val="18"/>
                <w:szCs w:val="18"/>
              </w:rPr>
              <w:t>96kHz/24</w:t>
            </w:r>
            <w:r>
              <w:rPr>
                <w:sz w:val="18"/>
                <w:szCs w:val="18"/>
              </w:rPr>
              <w:t>位的录音；两个独立的</w:t>
            </w:r>
            <w:r>
              <w:rPr>
                <w:sz w:val="18"/>
                <w:szCs w:val="18"/>
              </w:rPr>
              <w:t>OUT</w:t>
            </w:r>
            <w:r>
              <w:rPr>
                <w:sz w:val="18"/>
                <w:szCs w:val="18"/>
              </w:rPr>
              <w:t>输出，低电平和高电平匹配多种单反数码相机或其他音频设备的输入；录音介质</w:t>
            </w:r>
            <w:r>
              <w:rPr>
                <w:sz w:val="18"/>
                <w:szCs w:val="18"/>
              </w:rPr>
              <w:t>SD/SDHC</w:t>
            </w:r>
            <w:r>
              <w:rPr>
                <w:sz w:val="18"/>
                <w:szCs w:val="18"/>
              </w:rPr>
              <w:t>卡（</w:t>
            </w:r>
            <w:r>
              <w:rPr>
                <w:sz w:val="18"/>
                <w:szCs w:val="18"/>
              </w:rPr>
              <w:t>128GB</w:t>
            </w:r>
            <w:r>
              <w:rPr>
                <w:sz w:val="18"/>
                <w:szCs w:val="18"/>
              </w:rPr>
              <w:t>）；内置混音器控制器同时录音声轨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声轨；输入轨可分别独立调整录音电平；插入式电源话筒，支持高输出话筒的输入；配备防止误操作的</w:t>
            </w:r>
            <w:r>
              <w:rPr>
                <w:sz w:val="18"/>
                <w:szCs w:val="18"/>
              </w:rPr>
              <w:t>HOLD</w:t>
            </w:r>
            <w:r>
              <w:rPr>
                <w:sz w:val="18"/>
                <w:szCs w:val="18"/>
              </w:rPr>
              <w:t>锁定开关；内置可以调节</w:t>
            </w:r>
            <w:r>
              <w:rPr>
                <w:sz w:val="18"/>
                <w:szCs w:val="18"/>
              </w:rPr>
              <w:t>PAN</w:t>
            </w:r>
            <w:r>
              <w:rPr>
                <w:sz w:val="18"/>
                <w:szCs w:val="18"/>
              </w:rPr>
              <w:t>、电平的混音器；搭载可以对话筒间距离进行补偿的延时功能；可以进行同时录制到两个不同电平文件的双重录音功能；可通过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高速传输；匹配序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反数码相机的适配线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采访话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录音电容话筒；</w:t>
            </w:r>
            <w:r>
              <w:rPr>
                <w:sz w:val="18"/>
                <w:szCs w:val="18"/>
              </w:rPr>
              <w:t>拾音模式线性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梯度；</w:t>
            </w:r>
            <w:r>
              <w:rPr>
                <w:sz w:val="18"/>
                <w:szCs w:val="18"/>
              </w:rPr>
              <w:t>优异指向性；低频滚降</w:t>
            </w:r>
            <w:r>
              <w:rPr>
                <w:sz w:val="18"/>
                <w:szCs w:val="18"/>
              </w:rPr>
              <w:t>80HZ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DB/OCTAVE</w:t>
            </w:r>
            <w:r>
              <w:rPr>
                <w:sz w:val="18"/>
                <w:szCs w:val="18"/>
              </w:rPr>
              <w:t>；双供电模式；高灵敏度幻象；标准卡侬接口；</w:t>
            </w:r>
            <w:r>
              <w:rPr>
                <w:sz w:val="18"/>
                <w:szCs w:val="18"/>
              </w:rPr>
              <w:t>阻抗</w:t>
            </w:r>
            <w:r>
              <w:rPr>
                <w:sz w:val="18"/>
                <w:szCs w:val="18"/>
              </w:rPr>
              <w:t>250OHMS/300OHMS</w:t>
            </w:r>
            <w:r>
              <w:rPr>
                <w:sz w:val="18"/>
                <w:szCs w:val="18"/>
              </w:rPr>
              <w:t>；信噪比</w:t>
            </w:r>
            <w:r>
              <w:rPr>
                <w:sz w:val="18"/>
                <w:szCs w:val="18"/>
              </w:rPr>
              <w:t>250OHMS/300OHMS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配备包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米话筒线、减震架、防震笼、防风毛套、保护套、热靴支架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挑杆；匹配支持序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专业同期录音机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 计 金 额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写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写：</w:t>
            </w:r>
          </w:p>
        </w:tc>
      </w:tr>
    </w:tbl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供应商名称（公章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供应商代表（签字）：</w:t>
      </w:r>
      <w:r>
        <w:rPr>
          <w:rFonts w:eastAsia="Calibri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ct.pconline.com.cn/so/s28304/" TargetMode="External"/><Relationship Id="rId3" Type="http://schemas.openxmlformats.org/officeDocument/2006/relationships/hyperlink" Target="https://product.pconline.com.cn/so/s28305/" TargetMode="External"/><Relationship Id="rId4" Type="http://schemas.openxmlformats.org/officeDocument/2006/relationships/hyperlink" Target="https://product.pconline.com.cn/so/s28306/" TargetMode="External"/><Relationship Id="rId5" Type="http://schemas.openxmlformats.org/officeDocument/2006/relationships/hyperlink" Target="https://product.pconline.com.cn/so/s28307/" TargetMode="External"/><Relationship Id="rId6" Type="http://schemas.openxmlformats.org/officeDocument/2006/relationships/hyperlink" Target="https://product.pconline.com.cn/so/s39121/" TargetMode="External"/><Relationship Id="rId7" Type="http://schemas.openxmlformats.org/officeDocument/2006/relationships/hyperlink" Target="https://product.pconline.com.cn/so/s39122/" TargetMode="External"/><Relationship Id="rId8" Type="http://schemas.openxmlformats.org/officeDocument/2006/relationships/hyperlink" Target="https://product.pconline.com.cn/so/s39123/" TargetMode="External"/><Relationship Id="rId9" Type="http://schemas.openxmlformats.org/officeDocument/2006/relationships/hyperlink" Target="https://product.pconline.com.cn/so/s39144/" TargetMode="External"/><Relationship Id="rId10" Type="http://schemas.openxmlformats.org/officeDocument/2006/relationships/hyperlink" Target="https://product.pconline.com.cn/so/s39125/" TargetMode="External"/><Relationship Id="rId11" Type="http://schemas.openxmlformats.org/officeDocument/2006/relationships/hyperlink" Target="https://product.pconline.com.cn/so/s39127/" TargetMode="External"/><Relationship Id="rId12" Type="http://schemas.openxmlformats.org/officeDocument/2006/relationships/hyperlink" Target="https://product.pconline.com.cn/so/s39128/" TargetMode="External"/><Relationship Id="rId13" Type="http://schemas.openxmlformats.org/officeDocument/2006/relationships/hyperlink" Target="https://product.pconline.com.cn/so/s38886/" TargetMode="External"/><Relationship Id="rId14" Type="http://schemas.openxmlformats.org/officeDocument/2006/relationships/hyperlink" Target="https://product.pconline.com.cn/so/s38802/" TargetMode="External"/><Relationship Id="rId15" Type="http://schemas.openxmlformats.org/officeDocument/2006/relationships/hyperlink" Target="https://product.pconline.com.cn/so/s38807/" TargetMode="External"/><Relationship Id="rId16" Type="http://schemas.openxmlformats.org/officeDocument/2006/relationships/hyperlink" Target="https://product.pconline.com.cn/so/s38848/" TargetMode="External"/><Relationship Id="rId17" Type="http://schemas.openxmlformats.org/officeDocument/2006/relationships/hyperlink" Target="https://product.pconline.com.cn/so/s38847/" TargetMode="External"/><Relationship Id="rId18" Type="http://schemas.openxmlformats.org/officeDocument/2006/relationships/hyperlink" Target="https://product.pconline.com.cn/so/s38846/" TargetMode="External"/><Relationship Id="rId19" Type="http://schemas.openxmlformats.org/officeDocument/2006/relationships/hyperlink" Target="https://product.pconline.com.cn/so/s65744/" TargetMode="External"/><Relationship Id="rId20" Type="http://schemas.openxmlformats.org/officeDocument/2006/relationships/hyperlink" Target="https://product.pconline.com.cn/so/s47621/" TargetMode="External"/><Relationship Id="rId21" Type="http://schemas.openxmlformats.org/officeDocument/2006/relationships/hyperlink" Target="https://product.pconline.com.cn/so/s33789/" TargetMode="External"/><Relationship Id="rId22" Type="http://schemas.openxmlformats.org/officeDocument/2006/relationships/hyperlink" Target="https://product.pconline.com.cn/so/s39207/" TargetMode="External"/><Relationship Id="rId23" Type="http://schemas.openxmlformats.org/officeDocument/2006/relationships/hyperlink" Target="https://product.pconline.com.cn/so/s39208/" TargetMode="External"/><Relationship Id="rId24" Type="http://schemas.openxmlformats.org/officeDocument/2006/relationships/hyperlink" Target="https://product.pconline.com.cn/so/s39209/" TargetMode="External"/><Relationship Id="rId25" Type="http://schemas.openxmlformats.org/officeDocument/2006/relationships/hyperlink" Target="https://product.pconline.com.cn/so/s27799/" TargetMode="External"/><Relationship Id="rId26" Type="http://schemas.openxmlformats.org/officeDocument/2006/relationships/hyperlink" Target="https://product.pconline.com.cn/so/s47581/" TargetMode="External"/><Relationship Id="rId27" Type="http://schemas.openxmlformats.org/officeDocument/2006/relationships/hyperlink" Target="https://product.pconline.com.cn/so/s27802/" TargetMode="External"/><Relationship Id="rId28" Type="http://schemas.openxmlformats.org/officeDocument/2006/relationships/hyperlink" Target="https://product.pconline.com.cn/so/s28347/" TargetMode="External"/><Relationship Id="rId29" Type="http://schemas.openxmlformats.org/officeDocument/2006/relationships/hyperlink" Target="https://product.pconline.com.cn/so/s28348/" TargetMode="External"/><Relationship Id="rId30" Type="http://schemas.openxmlformats.org/officeDocument/2006/relationships/hyperlink" Target="https://product.pconline.com.cn/so/s28576/" TargetMode="External"/><Relationship Id="rId31" Type="http://schemas.openxmlformats.org/officeDocument/2006/relationships/hyperlink" Target="https://product.pconline.com.cn/so/s58143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5:00Z</dcterms:created>
  <dc:creator>Administrator</dc:creator>
  <dc:description/>
  <cp:keywords/>
  <dc:language>en-US</dc:language>
  <cp:lastModifiedBy>Lenovo</cp:lastModifiedBy>
  <dcterms:modified xsi:type="dcterms:W3CDTF">2019-12-0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